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 fornitura e posa in opera di malta cementizia premiscelata, bicomponente, </w:t>
      </w:r>
      <w:r>
        <w:rPr>
          <w:rFonts w:cs="Arial" w:ascii="Arial" w:hAnsi="Arial"/>
          <w:b/>
          <w:sz w:val="22"/>
          <w:szCs w:val="22"/>
        </w:rPr>
        <w:t>flessibile</w:t>
      </w:r>
      <w:r>
        <w:rPr>
          <w:rFonts w:cs="Arial" w:ascii="Arial" w:hAnsi="Arial"/>
          <w:sz w:val="22"/>
          <w:szCs w:val="22"/>
        </w:rPr>
        <w:t xml:space="preserve">, con elevate caratteristiche di adesione al supporto, di permeabilità al vapore acqueo, di resistenza alla pressione positiva e negativa e  all'abrasione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X 122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compresa la fornitura e posa in opera di rete in fibra di vetro tipo </w:t>
      </w:r>
      <w:r>
        <w:rPr>
          <w:rFonts w:cs="Arial" w:ascii="Arial" w:hAnsi="Arial"/>
          <w:b/>
          <w:color w:val="000000"/>
          <w:sz w:val="22"/>
          <w:szCs w:val="22"/>
        </w:rPr>
        <w:t>THOROSEAL FX RETE DI RINFORZO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.p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lta sopra descritta dovrà possedere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per acqua potabile (DPR 236/88).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o specifico dell’impasto: 1.750 kg/mc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lavorabilità: 6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indurimento: 12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positiva: 1,5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negativa: 1,0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permeabilità al vapore: 985 µ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diffusione della CO2: 100.000 µ CO2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in acqua:</w:t>
        <w:tab/>
        <w:t xml:space="preserve"> 30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all’aria: 42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: 0,5 mm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 con rete di rinforzo: 1,2 mm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lla trazione:</w:t>
        <w:tab/>
        <w:t>0,9 MPa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esione al calcestruzzo: 1,1 MP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38,63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nitura, preparazione dell’impasto (miscelatore) e posa del materi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prezzi non comprendono la formazione del piano di lavoro, la preparazione del supporto, eventuali ponteggi o attrezzature mobili necessari per l’accesso al posto di lavoro e l’esecu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05:00Z</dcterms:created>
  <dc:creator>MAC spa</dc:creator>
  <dc:description/>
  <dc:language>en-US</dc:language>
  <cp:lastModifiedBy>PCorrado</cp:lastModifiedBy>
  <cp:lastPrinted>2003-01-23T09:32:00Z</cp:lastPrinted>
  <dcterms:modified xsi:type="dcterms:W3CDTF">2005-07-27T08:29:00Z</dcterms:modified>
  <cp:revision>9</cp:revision>
  <dc:subject/>
  <dc:title>ART</dc:title>
</cp:coreProperties>
</file>